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pening Medley No.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  <w:sz w:val="24"/>
          <w:szCs w:val="24"/>
        </w:rPr>
        <w:t>Roll out the barrel, We'll have a barrel of fun</w:t>
        <w:br/>
        <w:tab/>
        <w:t>Roll out the barrel, we've got the blues on the run</w:t>
        <w:br/>
        <w:tab/>
        <w:t>Zing Boom Terrara</w:t>
        <w:br/>
        <w:tab/>
        <w:t>Join in a glass of good cheer</w:t>
        <w:br/>
        <w:tab/>
        <w:t>Now it's time to roll the barrel</w:t>
        <w:br/>
        <w:tab/>
        <w:t>For the gang's all her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Two lovely black eyes! Oh! what a surpris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ly for telling a man he was wrong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wo lovely black eyes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Two lovely black eyes! Oh! what a surpris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ly for telling a man he was wrong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wo lovely black eyes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kern w:val="2"/>
          <w:sz w:val="24"/>
          <w:szCs w:val="24"/>
        </w:rPr>
        <w:tab/>
      </w:r>
      <w:r>
        <w:rPr>
          <w:rFonts w:cs="Arial" w:ascii="Comic Sans MS" w:hAnsi="Comic Sans MS"/>
          <w:bCs/>
          <w:sz w:val="24"/>
          <w:szCs w:val="24"/>
        </w:rPr>
        <w:t>Where did you get that hat?</w:t>
        <w:br/>
        <w:tab/>
        <w:t>Where did you get that tile?</w:t>
        <w:br/>
        <w:tab/>
        <w:t>Isn't it a nobby one</w:t>
        <w:br/>
        <w:tab/>
        <w:t>And just the proper style</w:t>
        <w:br/>
        <w:tab/>
        <w:t>I should like to have one</w:t>
        <w:br/>
        <w:tab/>
        <w:t>Just the same as that</w:t>
        <w:br/>
        <w:tab/>
        <w:t>Wherever I go they'd shout "Hello"</w:t>
        <w:br/>
        <w:tab/>
        <w:t>Where did you get that hat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</w:r>
      <w:r>
        <w:rPr>
          <w:rFonts w:cs="Arial" w:ascii="Comic Sans MS" w:hAnsi="Comic Sans MS"/>
          <w:sz w:val="24"/>
          <w:szCs w:val="24"/>
        </w:rPr>
        <w:t xml:space="preserve">I'm Henery the Eighth I am! </w:t>
        <w:br/>
        <w:tab/>
        <w:t>Henery the Eighth I am, I am!</w:t>
        <w:br/>
        <w:tab/>
        <w:t>I got married to the widow next door,</w:t>
        <w:br/>
        <w:tab/>
        <w:t>She's been married seven times before.</w:t>
        <w:br/>
        <w:tab/>
        <w:t>Everyone was a Henery;</w:t>
        <w:br/>
        <w:tab/>
        <w:t>She wouldn't have a Willie or a Sam.</w:t>
        <w:br/>
        <w:tab/>
        <w:t>I'm her eighth old man named Henery,</w:t>
        <w:br/>
        <w:tab/>
        <w:t>I'm Henery the Eighth I am!</w:t>
      </w:r>
    </w:p>
    <w:p>
      <w:pPr>
        <w:pStyle w:val="HTMLPreformatted"/>
        <w:rPr>
          <w:rFonts w:ascii="Comic Sans MS" w:hAnsi="Comic Sans MS" w:cs="Comic Sans MS"/>
          <w:kern w:val="2"/>
          <w:sz w:val="24"/>
          <w:szCs w:val="24"/>
        </w:rPr>
      </w:pPr>
      <w:r>
        <w:rPr>
          <w:rFonts w:cs="Comic Sans MS" w:ascii="Comic Sans MS" w:hAnsi="Comic Sans MS"/>
          <w:kern w:val="2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"Any old iron any old iron any any old, old iron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You look neat - talk about a treat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You look dapper from your napper to your feet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Dressed in style, brand new til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And your father's old green tie on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But I wouldn't give you tuppence for your old watch chain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Old iron, old iron?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Boiled beef and carrot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oiled beef and carro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at's the stuff for your "Derby Kel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t makes you fit and keeps you well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Don't live like vegetarian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 food they give to parro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rom morn till night, blow out your kit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 boiled beef and carrots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I’ve got a lovely bunch of coconuts </w:t>
        <w:br/>
        <w:tab/>
        <w:t xml:space="preserve">There they are all standing in a row </w:t>
        <w:br/>
        <w:tab/>
        <w:t xml:space="preserve">Big ones, small ones, some as big as your head </w:t>
        <w:br/>
        <w:tab/>
        <w:t xml:space="preserve">Give them a twist a flick of the wrist </w:t>
        <w:br/>
        <w:tab/>
        <w:t xml:space="preserve">That’s what the showman said </w:t>
        <w:br/>
        <w:tab/>
        <w:t xml:space="preserve">I’ve got a lovely bunch of coconuts </w:t>
        <w:br/>
        <w:tab/>
        <w:t xml:space="preserve">Every ball you throw will make me rich </w:t>
        <w:br/>
        <w:tab/>
        <w:t xml:space="preserve">There stands my wife, the idol of me life </w:t>
        <w:br/>
        <w:tab/>
        <w:t xml:space="preserve">Singing roll a bowl a ball a penny a pitch </w:t>
        <w:br/>
        <w:tab/>
        <w:t xml:space="preserve">Singing roll a bowl a ball a penny a pitch </w:t>
        <w:br/>
        <w:tab/>
        <w:t xml:space="preserve">Roll a bowl a ball a penny a pitch </w:t>
        <w:br/>
        <w:tab/>
        <w:t xml:space="preserve">Roll a bowl a ball, roll a bowl a ball </w:t>
        <w:br/>
        <w:tab/>
        <w:t>Singing roll a bowl a ball a penny a pi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Maybe it's because I'm a Londoner,</w:t>
        <w:br/>
        <w:tab/>
        <w:t>That I love London so.</w:t>
        <w:br/>
        <w:tab/>
        <w:t>Maybe it's because I'm a Londoner</w:t>
        <w:br/>
        <w:tab/>
        <w:t>That I think of her wherever I go.</w:t>
        <w:br/>
        <w:tab/>
        <w:t>I get a funny feeling inside of me</w:t>
        <w:br/>
        <w:tab/>
        <w:t>Just walking up and down.</w:t>
        <w:br/>
        <w:tab/>
        <w:t>Maybe it's because I'm a Londoner</w:t>
        <w:br/>
        <w:tab/>
        <w:t>That I love London Town.</w:t>
      </w:r>
    </w:p>
    <w:p>
      <w:pPr>
        <w:pStyle w:val="HTMLPreformatted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at I love London Tow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8:00Z</dcterms:created>
  <dc:creator>Guy Dearden</dc:creator>
  <dc:description/>
  <cp:keywords/>
  <dc:language>en-US</dc:language>
  <cp:lastModifiedBy>Guy Dearden</cp:lastModifiedBy>
  <dcterms:modified xsi:type="dcterms:W3CDTF">2008-09-01T13:38:00Z</dcterms:modified>
  <cp:revision>2</cp:revision>
  <dc:subject/>
  <dc:title>Choo Choo Ch’ Boogie (Five Guys Named Moe)</dc:title>
</cp:coreProperties>
</file>